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sz w:val="28"/>
          <w:szCs w:val="28"/>
        </w:rPr>
        <w:t>TWB Observation Target</w:t>
        <w:tab/>
        <w:t>March 10, 2014 – Sunday night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030 UTC 5° S, 0° EW</w:t>
        <w:tab/>
        <w:t>On Duty:   2330UTC / 1930 LO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130 UTC 5° S, 15° 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0230 UTC 5° S, 30° 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6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958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43650" cy="411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411" r="-6" b="1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44:00Z</dcterms:created>
  <dc:creator>Dave</dc:creator>
  <dc:description/>
  <cp:keywords/>
  <dc:language>en-US</dc:language>
  <cp:lastModifiedBy>Dave</cp:lastModifiedBy>
  <cp:lastPrinted>2014-03-29T20:37:00Z</cp:lastPrinted>
  <dcterms:modified xsi:type="dcterms:W3CDTF">2014-03-30T00:47:00Z</dcterms:modified>
  <cp:revision>3</cp:revision>
  <dc:subject/>
  <dc:title>Friday night / Saturday morning </dc:title>
</cp:coreProperties>
</file>