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sz w:val="28"/>
          <w:szCs w:val="28"/>
        </w:rPr>
        <w:t>TWB Observation Target</w:t>
        <w:tab/>
        <w:t>March 11, 2014 – Monday night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130 UTC 5° S, 15° W</w:t>
        <w:tab/>
        <w:t>On Duty:   0130UTC / 213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230 UTC 5° S, 30° 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345 UTC 5° N, 45° 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648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15075" cy="411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330" r="-6" b="1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48:00Z</dcterms:created>
  <dc:creator>Dave</dc:creator>
  <dc:description/>
  <cp:keywords/>
  <dc:language>en-US</dc:language>
  <cp:lastModifiedBy>Dave</cp:lastModifiedBy>
  <cp:lastPrinted>2014-03-29T20:47:00Z</cp:lastPrinted>
  <dcterms:modified xsi:type="dcterms:W3CDTF">2014-03-30T00:53:00Z</dcterms:modified>
  <cp:revision>3</cp:revision>
  <dc:subject/>
  <dc:title>Friday night / Saturday morning </dc:title>
</cp:coreProperties>
</file>