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Jan 24, 2014 – Thur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30 UTC 5° S, 0° E-W</w:t>
        <w:tab/>
        <w:t>On Duty:   0330 UTC / 22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430 UTC 5° S, 1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600 UTC 5° S, 30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10325" cy="419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230" r="-6" b="1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2:00Z</dcterms:created>
  <dc:creator>Dave</dc:creator>
  <dc:description/>
  <cp:keywords/>
  <dc:language>en-US</dc:language>
  <cp:lastModifiedBy>Dave</cp:lastModifiedBy>
  <cp:lastPrinted>2014-01-14T21:55:00Z</cp:lastPrinted>
  <dcterms:modified xsi:type="dcterms:W3CDTF">2014-01-15T03:02:00Z</dcterms:modified>
  <cp:revision>2</cp:revision>
  <dc:subject/>
  <dc:title>Friday night / Saturday morning </dc:title>
</cp:coreProperties>
</file>