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rPr/>
      </w:pPr>
      <w:r>
        <w:rPr>
          <w:b/>
          <w:sz w:val="28"/>
          <w:szCs w:val="28"/>
        </w:rPr>
        <w:t>TWB Observation Target</w:t>
        <w:tab/>
        <w:t>Jan 17, 2014 – Thursday night</w:t>
      </w:r>
    </w:p>
    <w:p>
      <w:pPr>
        <w:pStyle w:val="Normal"/>
        <w:tabs>
          <w:tab w:val="clear" w:pos="720"/>
          <w:tab w:val="left" w:pos="2160" w:leader="none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m Steering</w:t>
        <w:tab/>
        <w:t>0230 UTC 5° S, 15° E</w:t>
        <w:tab/>
        <w:t>On Duty:   0230 UTC / 2130 LO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m Steering</w:t>
        <w:tab/>
        <w:t>0330 UTC 5° S, 0° E-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m Steering</w:t>
        <w:tab/>
        <w:t>0530 UTC 0° N-S, 0° E-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right="64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8890</wp:posOffset>
            </wp:positionV>
            <wp:extent cx="34290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95800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391275" cy="4179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5172" r="-6" b="9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09:00Z</dcterms:created>
  <dc:creator>Dave</dc:creator>
  <dc:description/>
  <cp:keywords/>
  <dc:language>en-US</dc:language>
  <cp:lastModifiedBy>Dave</cp:lastModifiedBy>
  <cp:lastPrinted>2014-01-14T21:44:00Z</cp:lastPrinted>
  <dcterms:modified xsi:type="dcterms:W3CDTF">2014-01-15T02:44:00Z</dcterms:modified>
  <cp:revision>5</cp:revision>
  <dc:subject/>
  <dc:title>Friday night / Saturday morning </dc:title>
</cp:coreProperties>
</file>