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WB Observation Report — 17 Jan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RCP+L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4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67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–043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st all L bursting.  Very brief period of what sounded like S bursting circa 0425–04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40117035500.s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J4CO-FS-200-1401170355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2760" cy="699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2750" cy="6762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2915" cy="320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5pt;height:540.15pt" filled="f" o:ole="">
            <v:imagedata r:id="rId11" o:title=""/>
          </v:shape>
          <o:OLEObject Type="Embed" ProgID="Excel.Sheet.12" ShapeID="ole_rId10" DrawAspect="Content" ObjectID="_2092707090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4-01-19T06:14:00Z</dcterms:modified>
  <cp:revision>29</cp:revision>
  <dc:subject/>
  <dc:title/>
</cp:coreProperties>
</file>