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TWB Observation Report — 30 Dec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B on TFD Array R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TFD Array RCP / L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 on TFD Array RCP+LC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62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73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1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se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–102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–11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during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 emission visible from 17 to 31 M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s of S bursting from 0920 to 1010 UTC.  Pretty much all L bursting after that, a little overlap of both in between.  Nice modulation lanes after 10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Gage data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31229090000.sp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J4CO-FS-200-131229090000.sp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670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94680" cy="4657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71010" cy="3203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9.5pt;height:540.15pt" filled="f" o:ole="">
            <v:imagedata r:id="rId11" o:title=""/>
          </v:shape>
          <o:OLEObject Type="Embed" ProgID="Excel.Sheet.12" ShapeID="ole_rId10" DrawAspect="Content" ObjectID="_1152714147" r:id="rId10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s (700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wpc.noaa.gov/ftpmenu/plots/kp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lightningstorm.com/explorer.html" TargetMode="External"/><Relationship Id="rId9" Type="http://schemas.openxmlformats.org/officeDocument/2006/relationships/image" Target="media/image5.jpeg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8:00Z</dcterms:created>
  <dc:creator>Dave</dc:creator>
  <dc:description/>
  <cp:keywords/>
  <dc:language>en-US</dc:language>
  <cp:lastModifiedBy>Dave</cp:lastModifiedBy>
  <cp:lastPrinted>2013-12-07T21:11:00Z</cp:lastPrinted>
  <dcterms:modified xsi:type="dcterms:W3CDTF">2014-01-04T21:42:00Z</dcterms:modified>
  <cp:revision>28</cp:revision>
  <dc:subject/>
  <dc:title/>
</cp:coreProperties>
</file>