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TWB Observation Report — 23 Dec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 Observator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B on TFD Array RCP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prings, Florid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 on TFD Array RCP / LCP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Typins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-200  on TFD Array RCP+LC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t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-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°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°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.62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64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3 AU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sec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–095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P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during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2879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sion consisted of primarily L bursts visible from 17 to 33 MHz, from 0800 to 0950 UT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0910 to 0950, there was a period of S bursting, primarily from 24 to 28 MHz, but went as high as 32 MH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was a very strong event, coming close to 2 MK in the Jove receivers on the TFD array -- about 10 dB hotter than previous storms this seas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storm exhibited very pronounced modulation lanes with positive and negative drift rates, often simultaneously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 Gage data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DPS-131223080000.sp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J4CO-FS-200-131223100000.sps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bookmarkStart w:id="0" w:name="OLE_LINK2"/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o-CML Phase P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46570" cy="670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2425" cy="416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US-TEC Map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694680" cy="4657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02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>Kp index, 3-hour average:</w:t>
              </w:r>
            </w:hyperlink>
          </w:p>
        </w:tc>
        <w:tc>
          <w:tcPr>
            <w:tcW w:w="79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272915" cy="32048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CONUS Lightning Activity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49060" cy="54000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on XTF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channels, 53 kHz spac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–33 MH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ibration Scal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object w:dxaOrig="10240" w:dyaOrig="107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9.5pt;height:540.15pt" filled="f" o:ole="">
            <v:imagedata r:id="rId11" o:title=""/>
          </v:shape>
          <o:OLEObject Type="Embed" ProgID="Excel.Sheet.12" ShapeID="ole_rId10" DrawAspect="Content" ObjectID="_103138464" r:id="rId10"/>
        </w:objec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s (700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" w:name="OLE_LINK1"/>
      <w:bookmarkStart w:id="4" w:name="OLE_LINK1"/>
      <w:bookmarkEnd w:id="4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1015" cy="30549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1015" cy="30549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1015" cy="30549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1015" cy="30549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gdc.noaa.gov/stp/IONO/USTEC/products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wpc.noaa.gov/ftpmenu/plots/kp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lightningstorm.com/explorer.html" TargetMode="External"/><Relationship Id="rId9" Type="http://schemas.openxmlformats.org/officeDocument/2006/relationships/image" Target="media/image5.jpeg"/><Relationship Id="rId10" Type="http://schemas.openxmlformats.org/officeDocument/2006/relationships/package" Target="embeddings/oleObject1.xlsx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08:00Z</dcterms:created>
  <dc:creator>Dave</dc:creator>
  <dc:description/>
  <cp:keywords/>
  <dc:language>en-US</dc:language>
  <cp:lastModifiedBy>Dave</cp:lastModifiedBy>
  <cp:lastPrinted>2013-12-07T21:11:00Z</cp:lastPrinted>
  <dcterms:modified xsi:type="dcterms:W3CDTF">2013-12-24T22:16:00Z</dcterms:modified>
  <cp:revision>25</cp:revision>
  <dc:subject/>
  <dc:title/>
</cp:coreProperties>
</file>