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TWB Observation Report — 30 Nov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B on E-W TFD Array Element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e CS1220 Digitiz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XTFD Arra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8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61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39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0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8–0707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y S-N events, also some plain N events (narrow band L bursts).  A few brief sessions of S bursting at lower frequencies.  All RCP dominant emissio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DPS-1311300545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19 Gage SPS data file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120"/>
        <w:gridCol w:w="2191"/>
        <w:gridCol w:w="179"/>
        <w:gridCol w:w="2191"/>
        <w:gridCol w:w="74"/>
        <w:gridCol w:w="2191"/>
      </w:tblGrid>
      <w:tr>
        <w:trPr>
          <w:trHeight w:val="375" w:hRule="atLeast"/>
        </w:trPr>
        <w:tc>
          <w:tcPr>
            <w:tcW w:w="10810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E4ECFC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6"/>
                <w:szCs w:val="26"/>
              </w:rPr>
              <w:t>Custom Interval Ephemerides</w:t>
            </w:r>
          </w:p>
        </w:tc>
      </w:tr>
      <w:tr>
        <w:trPr>
          <w:trHeight w:val="162" w:hRule="atLeast"/>
        </w:trPr>
        <w:tc>
          <w:tcPr>
            <w:tcW w:w="186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top w:val="single" w:sz="4" w:space="0" w:color="000080"/>
              <w:left w:val="single" w:sz="4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2F2F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8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80"/>
              <w:left w:val="single" w:sz="4" w:space="0" w:color="000080"/>
            </w:tcBorders>
            <w:shd w:fill="000066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Start       Dates: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</w:rPr>
              <w:t>11/30/13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8.25pt;margin-top:1.5pt;width:114.7pt;height:24.7pt" type="#_x0000_t201">
                  <w10:wrap type="none"/>
                </v:shape>
                <w:control r:id="rId2" w:name="CommandButton6" w:shapeid="control_shape_0"/>
              </w:pict>
            </w:r>
          </w:p>
          <w:tbl>
            <w:tblPr>
              <w:tblW w:w="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</w:tblGrid>
            <w:tr>
              <w:trPr>
                <w:trHeight w:val="270" w:hRule="atLeast"/>
              </w:trPr>
              <w:tc>
                <w:tcPr>
                  <w:tcW w:w="174" w:type="dxa"/>
                  <w:tcBorders>
                    <w:top w:val="single" w:sz="4" w:space="0" w:color="000066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top w:val="single" w:sz="4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</w:rPr>
              <w:t>11/30/13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2F2F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8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80"/>
              <w:bottom w:val="single" w:sz="4" w:space="0" w:color="000080"/>
            </w:tcBorders>
            <w:shd w:fill="000066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&amp; End      Times:</w:t>
            </w:r>
          </w:p>
        </w:tc>
        <w:tc>
          <w:tcPr>
            <w:tcW w:w="21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</w:rPr>
              <w:t>05:52:00</w:t>
            </w:r>
          </w:p>
        </w:tc>
        <w:tc>
          <w:tcPr>
            <w:tcW w:w="179" w:type="dxa"/>
            <w:tcBorders>
              <w:bottom w:val="single" w:sz="4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</w:rPr>
              <w:t>07:07:00</w:t>
            </w:r>
          </w:p>
        </w:tc>
      </w:tr>
      <w:tr>
        <w:trPr>
          <w:trHeight w:val="162" w:hRule="atLeast"/>
        </w:trPr>
        <w:tc>
          <w:tcPr>
            <w:tcW w:w="186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Interval Start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Interval Center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Interval End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Date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30 Nov 2013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30 Nov 2013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30 Nov 2013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UTC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05:52:00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06:29:30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07:07:00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DE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2456626.74524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2456626.77128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2456626.79732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Local (UTC-4)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1:52:00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2:29:30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3:07:0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LMST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4:58:35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5:36:12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6:13:48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6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upiter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upiter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upiter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Alt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56.325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64.402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72.23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Az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94.610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01.280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11.820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HA hms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02:26:25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01:48:49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01:11:12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Off Axis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33.675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5.598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7.770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RA hms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6:34:59.4205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6:34:59.9155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6:35:00.4111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Dec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2.0480337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2.0483743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2.0487153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Rise UTC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124     (2124 L)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124     (2124 L)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124     (2124 L)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Trans UTC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818     (0418 L)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818     (0418 L)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818     (0418 L)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Set UTC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1511     (1111 L)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1511     (1111 L)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1511     (1111 L)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De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61327632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61326488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61325348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Symbol" w:hAnsi="Symbol" w:cs="Arial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66"/>
                <w:sz w:val="22"/>
                <w:szCs w:val="22"/>
              </w:rPr>
              <w:t></w:t>
            </w:r>
            <w:r>
              <w:rPr>
                <w:rFonts w:eastAsia="Verdana" w:cs="Verdana" w:ascii="Verdana" w:hAnsi="Verdana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-E AU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4.39988102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4.39961787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4.39935489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 xml:space="preserve">J-E </w:t>
            </w:r>
            <w:r>
              <w:rPr>
                <w:rFonts w:cs="Arial" w:ascii="Symbol" w:hAnsi="Symbol"/>
                <w:b/>
                <w:bCs/>
                <w:color w:val="000066"/>
                <w:sz w:val="20"/>
                <w:szCs w:val="20"/>
              </w:rPr>
              <w:t>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34.20722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34.18300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34.15879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Symbol" w:hAnsi="Symbol" w:cs="Arial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66"/>
                <w:sz w:val="22"/>
                <w:szCs w:val="22"/>
              </w:rPr>
              <w:t>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Ds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79337117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79327387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79317657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Symbol" w:hAnsi="Symbol" w:cs="Arial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66"/>
                <w:sz w:val="22"/>
                <w:szCs w:val="22"/>
              </w:rPr>
              <w:t></w:t>
            </w:r>
            <w:r>
              <w:rPr>
                <w:rFonts w:eastAsia="Verdana" w:cs="Verdana" w:ascii="Verdana" w:hAnsi="Verdana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-S AU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5.180449292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5.180458906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5.18046852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 xml:space="preserve">J-S </w:t>
            </w:r>
            <w:r>
              <w:rPr>
                <w:rFonts w:cs="Arial" w:ascii="Symbol" w:hAnsi="Symbol"/>
                <w:b/>
                <w:bCs/>
                <w:color w:val="000066"/>
                <w:sz w:val="20"/>
                <w:szCs w:val="20"/>
              </w:rPr>
              <w:t>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38.55327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38.58161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38.60995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CML-III</w:t>
            </w:r>
            <w:r>
              <w:rPr>
                <w:rFonts w:cs="Arial" w:ascii="Verdana" w:hAnsi="Verdana"/>
                <w:b/>
                <w:bCs/>
                <w:color w:val="000066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33.832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56.506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79.179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Io SGC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64.343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69.656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74.973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 xml:space="preserve">Io </w:t>
            </w:r>
            <w:r>
              <w:rPr>
                <w:rFonts w:cs="Arial" w:ascii="Symbol" w:hAnsi="Symbol"/>
                <w:color w:val="000066"/>
                <w:sz w:val="20"/>
                <w:szCs w:val="20"/>
              </w:rPr>
              <w:t>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 xml:space="preserve"> (III)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7365" cy="6719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694680" cy="4657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ot available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8.6pt;height:538.8pt" filled="f" o:ole="">
            <v:imagedata r:id="rId11" o:title=""/>
          </v:shape>
          <o:OLEObject Type="Embed" ProgID="Excel.Sheet.12" ShapeID="ole_rId10" DrawAspect="Content" ObjectID="_735632533" r:id="rId10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700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OLE_LINK1"/>
      <w:bookmarkStart w:id="4" w:name="OLE_LINK1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69455" cy="31553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69455" cy="31553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gdc.noaa.gov/stp/IONO/USTEC/products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wpc.noaa.gov/rt_plots/kp_3d.html" TargetMode="External"/><Relationship Id="rId8" Type="http://schemas.openxmlformats.org/officeDocument/2006/relationships/hyperlink" Target="http://www.lightningstorm.com/explorer.html" TargetMode="External"/><Relationship Id="rId9" Type="http://schemas.openxmlformats.org/officeDocument/2006/relationships/image" Target="media/image4.jpeg"/><Relationship Id="rId10" Type="http://schemas.openxmlformats.org/officeDocument/2006/relationships/package" Target="embeddings/oleObject1.xls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51:00Z</dcterms:created>
  <dc:creator>Dave</dc:creator>
  <dc:description/>
  <cp:keywords/>
  <dc:language>en-US</dc:language>
  <cp:lastModifiedBy>Dave</cp:lastModifiedBy>
  <cp:lastPrinted>2013-10-06T21:53:00Z</cp:lastPrinted>
  <dcterms:modified xsi:type="dcterms:W3CDTF">2013-12-03T05:00:00Z</dcterms:modified>
  <cp:revision>6</cp:revision>
  <dc:subject/>
  <dc:title>Start:</dc:title>
</cp:coreProperties>
</file>