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B Observation Target</w:t>
        <w:tab/>
        <w:t>Jan 16, 2014 – Wednes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000 UTC 0° N-S, 45° E</w:t>
        <w:tab/>
        <w:t>On Duty:   0000 UTC / 190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130 UTC 5° S, 30°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315 UTC 5° S, 15°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430 UTC 0° N-S, 0° E-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89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409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1119" r="-6" b="1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7:00Z</dcterms:created>
  <dc:creator>Dave</dc:creator>
  <dc:description/>
  <cp:keywords/>
  <dc:language>en-US</dc:language>
  <cp:lastModifiedBy>Dave</cp:lastModifiedBy>
  <cp:lastPrinted>2013-12-12T00:19:00Z</cp:lastPrinted>
  <dcterms:modified xsi:type="dcterms:W3CDTF">2014-01-15T02:04:00Z</dcterms:modified>
  <cp:revision>3</cp:revision>
  <dc:subject/>
  <dc:title>Friday night / Saturday morning </dc:title>
</cp:coreProperties>
</file>