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22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RCP+L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A/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2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3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4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–073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o-A from 0530 to 0830 was RCP L bursting from 17 to 33 MHz, but mostly below 27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period of nice S bursting from 0733 to 0739 covering 17 to 22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ed like a very brief N event from 0612 to 0613 at 23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distinct negatively sloping modulation lanes form 0714 to 07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C, around 0845, was very weak and also RCP, all below 23 MHz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22053000.s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J4CO-FS-200-131222053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2915" cy="320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6pt;height:538.8pt" filled="f" o:ole="">
            <v:imagedata r:id="rId11" o:title=""/>
          </v:shape>
          <o:OLEObject Type="Embed" ProgID="Excel.Sheet.12" ShapeID="ole_rId10" DrawAspect="Content" ObjectID="_1128397629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3-12-24T06:59:00Z</dcterms:modified>
  <cp:revision>23</cp:revision>
  <dc:subject/>
  <dc:title/>
</cp:coreProperties>
</file>