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WB Observation Report — 15 Dec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e CS1220 Digitiz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1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5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8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burs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m steered-TFD array seems to possibly produce Faraday like banding in its output—check against zenith steered array for Io-A on 12/22/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215050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33 Gage data file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670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4680" cy="4657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2915" cy="3204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6pt;height:538.8pt" filled="f" o:ole="">
            <v:imagedata r:id="rId11" o:title=""/>
          </v:shape>
          <o:OLEObject Type="Embed" ProgID="Excel.Sheet.12" ShapeID="ole_rId10" DrawAspect="Content" ObjectID="_517557297" r:id="rId10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s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rt_plots/kp_3d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ightningstorm.com/explorer.html" TargetMode="External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3-12-17T04:05:00Z</dcterms:modified>
  <cp:revision>13</cp:revision>
  <dc:subject/>
  <dc:title/>
</cp:coreProperties>
</file>