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TWB Observation Targe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c 29, 2013 – Saturday night / Sunday morni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Duty: 0600 UTC / 0100 LOC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am Steering </w:t>
        <w:tab/>
        <w:t>0600 UTC 0° N-S, 0° E-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0700 UTC 0° N-S, 30° E-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57525</wp:posOffset>
            </wp:positionH>
            <wp:positionV relativeFrom="paragraph">
              <wp:posOffset>635</wp:posOffset>
            </wp:positionV>
            <wp:extent cx="34290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95800" cy="340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162425" cy="416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43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07:00Z</dcterms:created>
  <dc:creator>Dave</dc:creator>
  <dc:description/>
  <cp:keywords/>
  <dc:language>en-US</dc:language>
  <cp:lastModifiedBy>Dave</cp:lastModifiedBy>
  <cp:lastPrinted>2013-12-12T00:19:00Z</cp:lastPrinted>
  <dcterms:modified xsi:type="dcterms:W3CDTF">2013-12-28T07:35:00Z</dcterms:modified>
  <cp:revision>9</cp:revision>
  <dc:subject/>
  <dc:title>Friday night / Saturday morning </dc:title>
</cp:coreProperties>
</file>