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WB Observation Report — 30 Jan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B on TFD Array L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TFD Array RCP / L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 on TFD Array LC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9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 15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5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52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1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5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se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9–071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+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st all S bursting and SN events from 16 to 23+ MHz.</w:t>
              <w:br/>
              <w:t>Very long-lived N event between 20 and 22 MHz.</w:t>
              <w:br/>
              <w:t>The RCP emission - ostensibly from the A source -- continued well into the nominal Io-C region.</w:t>
              <w:br/>
              <w:t>The LCP emission -- ostensibly from the C source -- started very early, well within the Io-A region.</w:t>
              <w:br/>
              <w:t>Modulation lanes were absent except last half hour of the storm as the S bursting and SN events gave way to L burs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eam steering:  0000 5S 0EW   0223 5S 15E   0310 5S 0EW   0452 5S 30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 Gage data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40130044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40130044000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2760" cy="699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15125" cy="6715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96585" cy="4652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358"/>
      </w:tblGrid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Kp index, 3-hour average: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(historical)</w:t>
              </w:r>
            </w:hyperlink>
          </w:p>
        </w:tc>
        <w:tc>
          <w:tcPr>
            <w:tcW w:w="43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71010" cy="3203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9.5pt;height:540.15pt" filled="f" o:ole="">
            <v:imagedata r:id="rId12" o:title=""/>
          </v:shape>
          <o:OLEObject Type="Embed" ProgID="Excel.Sheet.12" ShapeID="ole_rId11" DrawAspect="Content" ObjectID="_2060009129" r:id="rId11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s (700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69455" cy="31553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69455" cy="31521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sectPr>
      <w:headerReference w:type="default" r:id="rId15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ftpmenu/plots/kp.html" TargetMode="External"/><Relationship Id="rId7" Type="http://schemas.openxmlformats.org/officeDocument/2006/relationships/hyperlink" Target="http://www.swpc.noaa.gov/ftpmenu/warehouse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ightningstorm.com/explorer.html" TargetMode="External"/><Relationship Id="rId10" Type="http://schemas.openxmlformats.org/officeDocument/2006/relationships/image" Target="media/image5.jpeg"/><Relationship Id="rId11" Type="http://schemas.openxmlformats.org/officeDocument/2006/relationships/package" Target="embeddings/oleObject1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8:00Z</dcterms:created>
  <dc:creator>Dave</dc:creator>
  <dc:description/>
  <cp:keywords/>
  <dc:language>en-US</dc:language>
  <cp:lastModifiedBy>Dave</cp:lastModifiedBy>
  <cp:lastPrinted>2013-12-07T21:11:00Z</cp:lastPrinted>
  <dcterms:modified xsi:type="dcterms:W3CDTF">2014-02-15T06:29:00Z</dcterms:modified>
  <cp:revision>34</cp:revision>
  <dc:subject/>
  <dc:title/>
</cp:coreProperties>
</file>