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TWB Observation Report — 29 Dec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81"/>
        <w:gridCol w:w="1909"/>
        <w:gridCol w:w="378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ory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 Observato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B on TFD Array R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prings, Florid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on TFD Array RCP / LCP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Typins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-200  on TFD Array RCP+LC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88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n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ite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Off Duty (UTC)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Typ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-A/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/>
        <w:tc>
          <w:tcPr>
            <w:tcW w:w="2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m Activity (UTC)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-III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o </w:t>
            </w:r>
            <w:r>
              <w:rPr>
                <w:rFonts w:cs="Symbol" w:ascii="Symbol" w:hAnsi="Symbol"/>
                <w:b/>
                <w:i/>
                <w:sz w:val="22"/>
                <w:szCs w:val="22"/>
              </w:rPr>
              <w:t>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 Axis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 xml:space="preserve">S </w:t>
            </w:r>
            <w:r>
              <w:rPr>
                <w:rFonts w:cs="Symbol" w:ascii="Symbol" w:hAnsi="Symbol"/>
                <w:b/>
                <w:sz w:val="22"/>
                <w:szCs w:val="22"/>
              </w:rPr>
              <w:t>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sz w:val="22"/>
                <w:szCs w:val="22"/>
              </w:rPr>
              <w:t></w:t>
            </w:r>
            <w:r>
              <w:rPr>
                <w:rFonts w:eastAsia="Palatino Linotyp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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: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°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</w:t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.62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1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2 AU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450"/>
        <w:gridCol w:w="450"/>
        <w:gridCol w:w="450"/>
        <w:gridCol w:w="720"/>
        <w:gridCol w:w="720"/>
        <w:gridCol w:w="720"/>
        <w:gridCol w:w="720"/>
        <w:gridCol w:w="720"/>
        <w:gridCol w:w="540"/>
        <w:gridCol w:w="900"/>
        <w:gridCol w:w="540"/>
        <w:gridCol w:w="1080"/>
        <w:gridCol w:w="900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h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>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TC)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Hz/se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/MHz @ 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16</w:t>
            </w:r>
            <w:r>
              <w:rPr>
                <w:b/>
                <w:sz w:val="20"/>
                <w:szCs w:val="20"/>
              </w:rPr>
              <w:t>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–080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–1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–10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Palatino Linotype"/>
          <w:sz w:val="4"/>
          <w:szCs w:val="4"/>
        </w:rPr>
      </w:pPr>
      <w:r>
        <w:rPr>
          <w:rFonts w:eastAsia="Palatino Linotype"/>
          <w:sz w:val="4"/>
          <w:szCs w:val="4"/>
        </w:rPr>
        <w:t xml:space="preserve"> </w:t>
      </w:r>
    </w:p>
    <w:tbl>
      <w:tblPr>
        <w:tblW w:w="99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val – Time during which something interesting was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S, N – Indicates presence of L bursts, S bursts, and N eve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 – Dominant circular polarization observe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hi, Flo – Frequency range of observed emiss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L, Io – System III CML and Io phase at middle of noted interval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 – indicates presence of modulation lan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ft – Observed modulation lane drift rate in MHz per minu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B – indicates presence of Faraday band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t Rate – Observed Faraday rotation rate in rotations per MHz at observing frequency 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 – Ionospheric vertical total electron count during noted interval as reported by NGD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r Notes</w:t>
            </w:r>
          </w:p>
        </w:tc>
      </w:tr>
      <w:tr>
        <w:trPr>
          <w:trHeight w:val="2879" w:hRule="atLeast"/>
        </w:trPr>
        <w:tc>
          <w:tcPr>
            <w:tcW w:w="10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-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ak overall, but some periods of stronger activ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P L bursts visible from 17 to 30 MHz, but mostly below 26 MH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ll put forth that the LCP arc starting at 0730 is very early Io-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tion lanes nicely visible 0730 to 07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ray was beam steering in 15° increments, so Jupiter wasn't off axis any more than 10° except for the tail end of Io-C from 0900 to 1100 U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wo sets of vertical parallel lines in the first spectrogram (0650 and 0750 UTC) are when the array was beam steered to a new dir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o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s of LCP SN events and plain S bursting from about 0900 to 1015 UTC.  Mostly LCP L bursting after th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periods with RCP L bursts simultaneous with LCP S bursts and SN events.  The modulation lanes in the RCP L bursts do not appear to affect the LCP SN events -- which makes sense if they come from two different hemispheres of Jupi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he observation, there was a line of thunderstorms moving in. Lighting was progressively more visible throughout the observatio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TFD array beam was steered to 60° elevation directly west from 0750 UTC on, as noted above.  Jupiter was off axis from 5° to 35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, this being Io-C, the DPS was reconfigured with a sweep range of 16 to 23 MHz, 300 channels, and a 30 kHz IF BW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350"/>
        <w:gridCol w:w="4770"/>
        <w:gridCol w:w="4770"/>
      </w:tblGrid>
      <w:tr>
        <w:trPr>
          <w:trHeight w:val="1143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le(s):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Gage dat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29061500.s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J4CO-FS-200-131229061500.sps</w:t>
            </w:r>
          </w:p>
        </w:tc>
        <w:tc>
          <w:tcPr>
            <w:tcW w:w="47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DPS-131229083000.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4CO-FS-200-131229083000.sps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bookmarkStart w:id="0" w:name="OLE_LINK2"/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-CML Phase P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670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JP Sky View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2425" cy="416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US-TEC Map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94680" cy="4657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02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Kp index, 3-hour average:</w:t>
              </w:r>
            </w:hyperlink>
          </w:p>
        </w:tc>
        <w:tc>
          <w:tcPr>
            <w:tcW w:w="79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272915" cy="32048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CONUS Lightning Activity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49060" cy="5400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07"/>
        <w:gridCol w:w="810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ation: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S on XTF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kHz I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channels, 53 kHz spac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–33 MH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bration Sc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object w:dxaOrig="10240" w:dyaOrig="107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9.5pt;height:540.15pt" filled="f" o:ole="">
            <v:imagedata r:id="rId11" o:title=""/>
          </v:shape>
          <o:OLEObject Type="Embed" ProgID="Excel.Sheet.12" ShapeID="ole_rId10" DrawAspect="Content" ObjectID="_2140677080" r:id="rId10"/>
        </w:objec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 Spectrograms (700 p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o-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OLE_LINK1"/>
      <w:bookmarkEnd w:id="3"/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o-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1015" cy="30549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2240" w:h="158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gdc.noaa.gov/stp/IONO/USTEC/product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wpc.noaa.gov/ftpmenu/plots/kp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lightningstorm.com/explorer.html" TargetMode="External"/><Relationship Id="rId9" Type="http://schemas.openxmlformats.org/officeDocument/2006/relationships/image" Target="media/image5.jpeg"/><Relationship Id="rId10" Type="http://schemas.openxmlformats.org/officeDocument/2006/relationships/package" Target="embeddings/oleObject1.xlsx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08:00Z</dcterms:created>
  <dc:creator>Dave</dc:creator>
  <dc:description/>
  <cp:keywords/>
  <dc:language>en-US</dc:language>
  <cp:lastModifiedBy>Dave</cp:lastModifiedBy>
  <cp:lastPrinted>2013-12-07T21:11:00Z</cp:lastPrinted>
  <dcterms:modified xsi:type="dcterms:W3CDTF">2014-01-04T21:40:00Z</dcterms:modified>
  <cp:revision>31</cp:revision>
  <dc:subject/>
  <dc:title/>
</cp:coreProperties>
</file>